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łącznik nr 1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Miejskiej w Błążowej nrXXVI/137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 dnia 8 marca 2005 rok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Dochody  budżetu  Gminy Błażowa na 2005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56"/>
        <w:gridCol w:w="1620"/>
        <w:gridCol w:w="1762"/>
      </w:tblGrid>
      <w:tr>
        <w:trPr>
          <w:trHeight w:val="1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 2005r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twarzanie i zaopatrzenie w  energię elektryczną , gaz i wodę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-   pieniężne darowizny mieszkańców na budowę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wodociągu                                                       /497 umów x 1600 = 795 200 minus wpływy za 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004r 155 200 = 640.000 zł 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pływy z najmu majątku gminy</w:t>
            </w:r>
          </w:p>
          <w:p>
            <w:pPr>
              <w:pStyle w:val="Normal"/>
              <w:rPr/>
            </w:pPr>
            <w:r>
              <w:rPr/>
              <w:t>- opłaty za wieczyste użytkowanie</w:t>
            </w:r>
          </w:p>
          <w:p>
            <w:pPr>
              <w:pStyle w:val="Normal"/>
              <w:rPr/>
            </w:pPr>
            <w:r>
              <w:rPr/>
              <w:t>- wpływy ze sprzedaży, działek   budowla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5 działek x 15 000= 75 000/</w:t>
            </w:r>
          </w:p>
          <w:p>
            <w:pPr>
              <w:pStyle w:val="Normal"/>
              <w:rPr/>
            </w:pPr>
            <w:r>
              <w:rPr/>
              <w:t>- sprzedaż budynku po Mleczarni 122.000</w:t>
            </w:r>
          </w:p>
          <w:p>
            <w:pPr>
              <w:pStyle w:val="Normal"/>
              <w:rPr/>
            </w:pPr>
            <w:r>
              <w:rPr/>
              <w:t>- wpływy ze scaleń wsi Lecka – 54 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6 1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9 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 8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7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 6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</w:t>
            </w:r>
          </w:p>
          <w:p>
            <w:pPr>
              <w:pStyle w:val="Normal"/>
              <w:rPr/>
            </w:pPr>
            <w:r>
              <w:rPr/>
              <w:t>- wpływy z usług i inne</w:t>
            </w:r>
          </w:p>
          <w:p>
            <w:pPr>
              <w:pStyle w:val="Normal"/>
              <w:rPr/>
            </w:pPr>
            <w:r>
              <w:rPr/>
              <w:t>- odsetki na rachunkach bankowych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zadań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 5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15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 000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 3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 ty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dotacje celowe otrzymane z budżetu państwa na realizację </w:t>
            </w:r>
            <w:r>
              <w:rPr>
                <w:b/>
                <w:bCs/>
              </w:rPr>
              <w:t xml:space="preserve"> </w:t>
            </w:r>
            <w:r>
              <w:rPr/>
              <w:t>zadań bieżących z zakresu administracji rządowej oraz innych   zadań zleconych gminie ustawami</w:t>
            </w:r>
          </w:p>
          <w:p>
            <w:pPr>
              <w:pStyle w:val="Normal"/>
              <w:rPr/>
            </w:pPr>
            <w:r>
              <w:rPr/>
              <w:t>/rejestr wyborców  - 1673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 6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673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tacje celowe otrzymane z budżetu państwa na inwestycje   i zakupy inwestycyjne z zakresu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60" w:hanging="0"/>
              <w:rPr/>
            </w:pPr>
            <w:r>
              <w:rPr/>
              <w:t>-     podatek r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karty podat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targ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administracyj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a skarb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y za zezwolenia na sprzedaż alkoh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674 6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83 94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5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5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67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</w:t>
            </w:r>
            <w:r>
              <w:rPr/>
              <w:t xml:space="preserve"> tym:</w:t>
            </w:r>
          </w:p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część podstawowa subwencji ogó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 729 2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 934 33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79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941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/>
              <w:t xml:space="preserve"> tym :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czynszów najmu – 27 73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Lecka – 15 97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iątkowa – 2760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imnazjum – 9000 /</w:t>
            </w:r>
          </w:p>
          <w:p>
            <w:pPr>
              <w:pStyle w:val="Normal"/>
              <w:rPr/>
            </w:pPr>
            <w:r>
              <w:rPr/>
              <w:t>- wpływy z opłat za korzystanie z przedszkol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76 zł x 76 dz x 11 m-y= 63 53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,20 zł x 18 dz.x10 my = 9 576/</w:t>
            </w:r>
          </w:p>
          <w:p>
            <w:pPr>
              <w:pStyle w:val="Normal"/>
              <w:rPr/>
            </w:pPr>
            <w:r>
              <w:rPr/>
              <w:t>- wpływy z opłat za żywienie- 388 4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89 28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 7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3 11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8 4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a usługi opiekuńcze 10 000 iD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łata do żywienia – 4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celowe otrzymane z budżetu państwa na realizację</w:t>
            </w:r>
          </w:p>
          <w:p>
            <w:pPr>
              <w:pStyle w:val="Normal"/>
              <w:ind w:left="420" w:hanging="0"/>
              <w:rPr/>
            </w:pPr>
            <w:r>
              <w:rPr/>
              <w:t>zadań  bieżących 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    dotacje celowe otrzymane z budżetu państw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zadania własn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299 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4 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978 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2 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 środki na dofinansowanie własnych inwestycji pozyskane z    innych źródeł</w:t>
            </w:r>
          </w:p>
          <w:p>
            <w:pPr>
              <w:pStyle w:val="Normal"/>
              <w:rPr/>
            </w:pPr>
            <w:r>
              <w:rPr/>
              <w:t>/SAPARD – 14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3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gół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633 35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58:00Z</dcterms:created>
  <dc:creator>Czarnik Urszula</dc:creator>
  <dc:description/>
  <dc:language>en-US</dc:language>
  <cp:lastModifiedBy>URZĄD GMINY</cp:lastModifiedBy>
  <cp:lastPrinted>2005-03-21T15:03:00Z</cp:lastPrinted>
  <dcterms:modified xsi:type="dcterms:W3CDTF">2005-06-14T05:58:00Z</dcterms:modified>
  <cp:revision>2</cp:revision>
  <dc:subject/>
  <dc:title>                                                                                      Załącznik nr 1 do uchwały nr       /2003</dc:title>
</cp:coreProperties>
</file>